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HARMONOGRAM WDROŻENIOWY NABORU DO PRZEDSZKOLI GMINY KĘDZIERZYN-KOŹLE na rok szkolny 2021/2022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"/>
        <w:gridCol w:w="7402"/>
        <w:gridCol w:w="2315"/>
        <w:gridCol w:w="2103"/>
        <w:gridCol w:w="2256"/>
      </w:tblGrid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etapu w system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 w systemie / odpowiedzialność za zamknięcie etapu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zkolenie użytkowników z placówek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FF0000"/>
                <w:u w:val="single"/>
              </w:rPr>
            </w:pPr>
            <w:r>
              <w:rPr>
                <w:bCs/>
                <w:color w:val="FF0000"/>
              </w:rPr>
              <w:t xml:space="preserve">19.02.2021 9.00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rak w systemie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Wprowadzanie do systemu oferty przez placów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.02.2021 godz.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.02.2021 godz.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yfikacja oferty przez O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3.02.2021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godz.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.02.2021 godz.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rak w systemie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Składanie deklaracji o kontynuacji wychowania przedszkolneg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02.202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odz. 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02.202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odz. 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u w:val="single"/>
              </w:rPr>
              <w:t>Brak w systemie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prowadzanie do systemu dzieci kontynuujących-z pliku oraz przypisywanie dzieci kontynuujących do grup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02.202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odz.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.03.2021 godz.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Rejestracja kandydatów przystępujących do naboru. Publikacja oferty – otwarcie strony dla rodziców/ opiekunów prawnyc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5.03.2021               godz. 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9.03.202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odz. 14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VULCAN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Rejestracja i weryfikacja wniosków w systemie przez placówki (Punkty Naboru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godz. 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4.04.2021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godz. 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Szeregowanie listy chętnych- termin wewnętrzny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.04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.04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Symulacja przydział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.04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 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.04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 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gan prowadzący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obieranie listy kandydatów zakwalifikowanych i niezakwalifikowany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.04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 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.04.2021</w:t>
            </w:r>
            <w:ins w:id="0" w:author="Marzena Dec" w:date="2017-12-18T11:43:00Z">
              <w:r>
                <w:rPr/>
                <w:t xml:space="preserve"> </w:t>
              </w:r>
            </w:ins>
            <w:r>
              <w:rPr/>
              <w:t>godz.12</w:t>
            </w:r>
            <w:ins w:id="1" w:author="Marzena Dec" w:date="2017-12-18T11:43:00Z">
              <w:r>
                <w:rPr/>
                <w:t>.</w:t>
              </w:r>
            </w:ins>
            <w:r>
              <w:rPr/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ublikacja listy kandydatów zakwalifikowanych w systemie rekrut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04.2021 r. godz. 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VULCAN</w:t>
            </w:r>
          </w:p>
        </w:tc>
      </w:tr>
      <w:tr>
        <w:trPr>
          <w:trHeight w:val="6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otwierdzanie woli przyjęcia przez rodziców w placówce zakwalifikow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20.04.2021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 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4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. 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Wprowadzanie do systemu potwierdzeń woli przez placów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 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27.04.2021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 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nkt Naboru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obieranie listy kandydatów przyjętych do placów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28.04.2021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.04.2021 godz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odz. 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nkt Naboru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ublikacja list przyjęt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9.04.2021 r. godz. 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185"/>
            </w:tblGrid>
            <w:tr>
              <w:trPr>
                <w:trHeight w:val="431" w:hRule="atLeast"/>
              </w:trPr>
              <w:tc>
                <w:tcPr>
                  <w:tcW w:w="71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Verdana" w:hAnsi="Verdana" w:cs="TimesNewRomanPSMT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  <w:t xml:space="preserve">Tryb odwoławczy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/>
                      <w:sz w:val="16"/>
                      <w:szCs w:val="16"/>
                    </w:rPr>
                    <w:t xml:space="preserve">(podstawa prawna </w:t>
                  </w:r>
                  <w:r>
                    <w:rPr>
                      <w:rStyle w:val="Articletitle"/>
                      <w:rFonts w:ascii="Verdana" w:hAnsi="Verdana"/>
                      <w:sz w:val="16"/>
                      <w:szCs w:val="16"/>
                    </w:rPr>
                    <w:t xml:space="preserve"> art. 158 ust 6-9. </w:t>
                  </w:r>
                  <w:r>
                    <w:rPr>
                      <w:rFonts w:cs="TimesNewRomanPSMT" w:ascii="Verdana" w:hAnsi="Verdana"/>
                      <w:i/>
                      <w:sz w:val="16"/>
                      <w:szCs w:val="16"/>
                    </w:rPr>
                    <w:t xml:space="preserve"> ustawy z dnia 14 grudnia 2016 r. Prawo oświatowe </w:t>
                    <w:br/>
                    <w:t>(Dz. U. z 2020 r., poz. 910 z późn. zm.)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1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Verdana" w:hAnsi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  <w:t>Wskazanie miejsc dzieciom nieprzyjęty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185"/>
            </w:tblGrid>
            <w:tr>
              <w:trPr>
                <w:trHeight w:val="1155" w:hRule="atLeast"/>
              </w:trPr>
              <w:tc>
                <w:tcPr>
                  <w:tcW w:w="71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Przekazanie przez dyrektora organowi prowadzącemu listy dzieci, 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rFonts w:ascii="Calibri" w:hAnsi="Calibri" w:cs="Calibri" w:asciiTheme="minorHAnsi" w:cstheme="minorHAnsi" w:hAnsiTheme="minorHAnsi"/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którym gmina ma obowiązek zapewnić możliwość korzystania z </w:t>
                  </w:r>
                  <w:r>
                    <w:rPr>
                      <w:rStyle w:val="Highlight"/>
                      <w:rFonts w:cs="Calibri" w:cstheme="minorHAnsi"/>
                      <w:b/>
                      <w:i/>
                    </w:rPr>
                    <w:t>wychowania przedszkolnego</w:t>
                  </w:r>
                  <w:r>
                    <w:rPr>
                      <w:b/>
                      <w:i/>
                    </w:rPr>
                    <w:t xml:space="preserve">, nieprzyjętych do placówek </w:t>
                  </w:r>
                  <w:r>
                    <w:rPr>
                      <w:rStyle w:val="Highlight"/>
                      <w:rFonts w:cs="Calibri" w:cstheme="minorHAnsi"/>
                      <w:b/>
                      <w:i/>
                    </w:rPr>
                    <w:t>wychowani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Style w:val="Highlight"/>
                      <w:rFonts w:cs="Calibri" w:cstheme="minorHAnsi"/>
                      <w:b/>
                      <w:i/>
                    </w:rPr>
                    <w:t>przedszkolnego</w:t>
                  </w:r>
                  <w:r>
                    <w:rPr>
                      <w:rStyle w:val="Highlight"/>
                      <w:rFonts w:ascii="Verdana" w:hAnsi="Verdana"/>
                      <w:b/>
                      <w:i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 xml:space="preserve">3 dni od zakończenia publikacji przedszkola przesyłają listy dzieci niezakwalifikowanych, organ pisemnie wskazuje przedszkola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b/>
              </w:rPr>
              <w:t>Pisemne wskazanie przedszkola / oddziału przedszkolnego w szkole, które może przyjąć dziecko</w:t>
            </w:r>
            <w:r>
              <w:rPr>
                <w:rFonts w:ascii="Verdana" w:hAnsi="Verdana"/>
                <w:b/>
                <w:sz w:val="20"/>
                <w:szCs w:val="20"/>
              </w:rPr>
              <w:t>.</w:t>
              <w:br/>
            </w:r>
            <w:r>
              <w:rPr>
                <w:rStyle w:val="Articletitle"/>
                <w:rFonts w:ascii="Verdana" w:hAnsi="Verdana"/>
                <w:sz w:val="16"/>
                <w:szCs w:val="16"/>
              </w:rPr>
              <w:t xml:space="preserve">podstawa prawna: art. 31 ust 10. </w:t>
            </w:r>
            <w:r>
              <w:rPr>
                <w:rFonts w:cs="TimesNewRomanPSMT" w:ascii="Verdana" w:hAnsi="Verdana"/>
                <w:i/>
                <w:sz w:val="16"/>
                <w:szCs w:val="16"/>
              </w:rPr>
              <w:t>ustawy z dnia 14 grudnia 2016 r. Prawo oświatowe (Dz. U. z 2020 r., poz.  910 z późn. zm.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color w:val="FF0000"/>
              </w:rPr>
              <w:t>4.05.2021 poprosić VULCAN o aktualizację danych (telefon do Marzenki)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krutacja uzupełniająca - Weryfikacja oferty (PN, O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4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godz.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godz.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nkt Nabor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krutacja uzupełniająca – Rejestracja kandydatów przystępujących do naboru - wprowadzanie do systemu wniosków przez rodzic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13.05.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odz. 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0.05.2021                 godz. 14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ULCAN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krutacja uzupełniająca – weryfikacja wniosków w systemie przez placów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godz.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8.05.2021               godz.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Rekrutacja uzupełniająca – Szeregowanie listy chętny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odz.0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odz.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krutacja uzupełniająca – Symulacja przydział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2.06.2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2.06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gan prowadzący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krutacja uzupełniająca – Pobieranie listy kandydatów zakwalifikowany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07.06.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odz.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7.06.2021 godz.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nkt Naboru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krutacja uzupełniająca -Publikacja list zakwalifikowan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08.06.2021 godz. 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00"/>
                <w:highlight w:val="darkGreen"/>
              </w:rPr>
            </w:pPr>
            <w:r>
              <w:rPr>
                <w:highlight w:val="yellow"/>
              </w:rPr>
              <w:t>VULCAN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krutacja uzupełniająca- Potwierdzanie woli przyjęcia przez rodziców w placówce zakwalifikow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8.06.2021 godz.1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.06.2021 godz.14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krutacja uzupełniająca – Wprowadzanie do systemu potwierdzeń woli przez placów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godz.1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.06.2021 godz.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nkt Naboru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krutacja uzupełniająca – Pobieranie listy kandydatów przyjętych do placów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godz.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.06.2021               godz. 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nkt Naboru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krutacja uzupełniająca – Publikacja listy kandydatów przyjętych – otwarcie strony dla rodziców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8.06.2021  godz. 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VULCA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a1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1c6a1a"/>
    <w:rPr/>
  </w:style>
  <w:style w:type="character" w:styleId="TekstdymkaZnak" w:customStyle="1">
    <w:name w:val="Tekst dymka Znak"/>
    <w:qFormat/>
    <w:rsid w:val="001c6a1a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2446c6"/>
    <w:rPr>
      <w:rFonts w:ascii="Calibri" w:hAnsi="Calibri" w:eastAsia="Calibri" w:cs="Calibri"/>
      <w:sz w:val="22"/>
      <w:szCs w:val="22"/>
      <w:lang w:eastAsia="ar-SA"/>
    </w:rPr>
  </w:style>
  <w:style w:type="character" w:styleId="StopkaZnak" w:customStyle="1">
    <w:name w:val="Stopka Znak"/>
    <w:link w:val="Footer"/>
    <w:uiPriority w:val="99"/>
    <w:qFormat/>
    <w:rsid w:val="002446c6"/>
    <w:rPr>
      <w:rFonts w:ascii="Calibri" w:hAnsi="Calibri" w:eastAsia="Calibri" w:cs="Calibri"/>
      <w:sz w:val="22"/>
      <w:szCs w:val="2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766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e7664"/>
    <w:rPr>
      <w:rFonts w:ascii="Calibri" w:hAnsi="Calibri" w:eastAsia="Calibri" w:cs="Calibri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e7664"/>
    <w:rPr>
      <w:rFonts w:ascii="Calibri" w:hAnsi="Calibri" w:eastAsia="Calibri" w:cs="Calibri"/>
      <w:b/>
      <w:bCs/>
      <w:lang w:eastAsia="ar-SA"/>
    </w:rPr>
  </w:style>
  <w:style w:type="character" w:styleId="Articletitle" w:customStyle="1">
    <w:name w:val="articletitle"/>
    <w:basedOn w:val="DefaultParagraphFont"/>
    <w:qFormat/>
    <w:rsid w:val="00ae5dfa"/>
    <w:rPr/>
  </w:style>
  <w:style w:type="character" w:styleId="Highlight" w:customStyle="1">
    <w:name w:val="highlight"/>
    <w:basedOn w:val="DefaultParagraphFont"/>
    <w:qFormat/>
    <w:rsid w:val="00ae5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6a1a"/>
    <w:pPr>
      <w:spacing w:before="0" w:after="120"/>
    </w:pPr>
    <w:rPr/>
  </w:style>
  <w:style w:type="paragraph" w:styleId="List">
    <w:name w:val="List"/>
    <w:basedOn w:val="TextBody"/>
    <w:rsid w:val="001c6a1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c6a1a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 w:customStyle="1">
    <w:name w:val="Podpis1"/>
    <w:basedOn w:val="Normal"/>
    <w:qFormat/>
    <w:rsid w:val="001c6a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1c6a1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1c6a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 w:customStyle="1">
    <w:name w:val="Zawartość tabeli"/>
    <w:basedOn w:val="Normal"/>
    <w:qFormat/>
    <w:rsid w:val="001c6a1a"/>
    <w:pPr>
      <w:suppressLineNumbers/>
    </w:pPr>
    <w:rPr/>
  </w:style>
  <w:style w:type="paragraph" w:styleId="Nagwektabeli" w:customStyle="1">
    <w:name w:val="Nagłówek tabeli"/>
    <w:basedOn w:val="Zawartotabeli"/>
    <w:qFormat/>
    <w:rsid w:val="001c6a1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46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opkaZnak"/>
    <w:uiPriority w:val="99"/>
    <w:unhideWhenUsed/>
    <w:rsid w:val="002446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Revision">
    <w:name w:val="Revision"/>
    <w:uiPriority w:val="99"/>
    <w:semiHidden/>
    <w:qFormat/>
    <w:rsid w:val="00a97c0c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e76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e766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11d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e5df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2BFD4-4A79-4C24-B143-1F955570E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1</Words>
  <Characters>3667</Characters>
  <CharactersWithSpaces>4270</CharactersWithSpaces>
  <Paragraphs>8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6:00Z</dcterms:created>
  <dc:creator>Bogdan Lewandowski</dc:creator>
  <dc:description/>
  <dc:language>en-US</dc:language>
  <cp:lastModifiedBy>Iwona</cp:lastModifiedBy>
  <cp:lastPrinted>2021-01-22T06:42:00Z</cp:lastPrinted>
  <dcterms:modified xsi:type="dcterms:W3CDTF">2021-01-2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