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ind w:left="0" w:right="221" w:hanging="0"/>
        <w:jc w:val="left"/>
        <w:outlineLvl w:val="2"/>
        <w:rPr>
          <w:b/>
          <w:b/>
          <w:sz w:val="28"/>
          <w:u w:val="single" w:color="000000"/>
        </w:rPr>
      </w:pPr>
      <w:bookmarkStart w:id="0" w:name="_GoBack"/>
      <w:bookmarkEnd w:id="0"/>
      <w:r>
        <w:rPr>
          <w:b/>
          <w:sz w:val="24"/>
          <w:u w:val="none" w:color="000000"/>
        </w:rPr>
        <w:t xml:space="preserve">Klauzula informacyjna wynikające z art. 13 RODO </w:t>
      </w:r>
    </w:p>
    <w:tbl>
      <w:tblPr>
        <w:tblStyle w:val="TableGrid"/>
        <w:tblW w:w="9781" w:type="dxa"/>
        <w:jc w:val="left"/>
        <w:tblInd w:w="-288" w:type="dxa"/>
        <w:tblLayout w:type="fixed"/>
        <w:tblCellMar>
          <w:top w:w="45" w:type="dxa"/>
          <w:left w:w="108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2834"/>
        <w:gridCol w:w="6946"/>
      </w:tblGrid>
      <w:tr>
        <w:trPr>
          <w:trHeight w:val="18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 w:bidi="ar-SA"/>
              </w:rPr>
              <w:t xml:space="preserve">Administrator  </w:t>
            </w:r>
          </w:p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 w:bidi="ar-SA"/>
              </w:rPr>
              <w:t xml:space="preserve">(art. 13 ust. 1 lit. a)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Tożsamość i dane kontaktowe, oraz gdy ma zastosowanie, tożsamość i dane kontaktowe swojego przedstawiciel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right="-96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Administratorem przetwarzanych danych osobowych jest </w:t>
            </w:r>
          </w:p>
          <w:p>
            <w:pPr>
              <w:pStyle w:val="Normal"/>
              <w:widowControl/>
              <w:spacing w:lineRule="auto" w:line="252" w:before="0" w:after="0"/>
              <w:ind w:left="0" w:right="-9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bidi="ar-SA"/>
              </w:rPr>
              <w:t xml:space="preserve">Publiczne Przedszkole Nr 14 w Kędzierzynie-Koźlu </w:t>
            </w:r>
          </w:p>
          <w:p>
            <w:pPr>
              <w:pStyle w:val="Normal"/>
              <w:widowControl/>
              <w:spacing w:lineRule="auto" w:line="252" w:before="0" w:after="0"/>
              <w:ind w:left="0" w:right="-96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l. </w:t>
            </w:r>
            <w:r>
              <w:rPr>
                <w:kern w:val="0"/>
                <w:sz w:val="21"/>
                <w:szCs w:val="22"/>
                <w:lang w:val="pl-PL" w:bidi="ar-SA"/>
              </w:rPr>
              <w:t>Roosevelta 13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, 47-200 Kędzierzyn-Koźle  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156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tel. </w:t>
            </w:r>
            <w:r>
              <w:rPr>
                <w:kern w:val="0"/>
                <w:sz w:val="21"/>
                <w:szCs w:val="22"/>
                <w:lang w:val="pl-PL" w:bidi="ar-SA"/>
              </w:rPr>
              <w:t xml:space="preserve">774823623 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email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2"/>
                  <w:u w:val="single"/>
                  <w:lang w:val="pl-PL" w:bidi="ar-SA"/>
                </w:rPr>
                <w:t>pp14@kedzierzynkozle.pl</w:t>
              </w:r>
            </w:hyperlink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reprezentowany przez dyrektora przedszkola  </w:t>
            </w:r>
          </w:p>
        </w:tc>
      </w:tr>
      <w:tr>
        <w:trPr>
          <w:trHeight w:val="15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3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Inspektor ochrony danych (art. 13 ust. 1 lit. b)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Dane kontaktowe inspektora ochron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>Inspektorem ochrony danych jest:  Dorota Otfinowska</w:t>
            </w:r>
          </w:p>
          <w:p>
            <w:pPr>
              <w:pStyle w:val="Normal"/>
              <w:widowControl/>
              <w:spacing w:lineRule="auto" w:line="259" w:before="0" w:after="157"/>
              <w:ind w:left="0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adres poczty elektronicznej 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2"/>
                  <w:u w:val="single"/>
                  <w:lang w:val="pl-PL" w:bidi="ar-SA"/>
                </w:rPr>
                <w:t>pp14@kedzierzynkozle.pl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1"/>
                <w:szCs w:val="22"/>
                <w:u w:val="single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tel. </w:t>
            </w:r>
            <w:r>
              <w:rPr>
                <w:kern w:val="0"/>
                <w:sz w:val="21"/>
                <w:szCs w:val="22"/>
                <w:lang w:val="pl-PL" w:bidi="ar-SA"/>
              </w:rPr>
              <w:t>774823623</w:t>
            </w:r>
          </w:p>
        </w:tc>
      </w:tr>
      <w:tr>
        <w:trPr>
          <w:trHeight w:val="5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Cel przetwarzania danych osobowych oraz podstaw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Przesłanka: </w:t>
            </w:r>
          </w:p>
        </w:tc>
      </w:tr>
      <w:tr>
        <w:trPr>
          <w:trHeight w:val="5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(art. 13 ust 1 lit. 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87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ZGODA, osoby, której dane dotyczą – art. 6 ust. 1 lit. a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w postaci wizerunku jest promocja osiągnięć dziecka oraz placówki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jest przechowywanie na żądanie osoby, której dane dotyczą, dokumentów aplikacyjnych do wykorzystania w przyszłych rekrutacjach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rzetwarzanie danych osobowych, innych niż te wymienione w art. 22</w:t>
            </w:r>
            <w:r>
              <w:rPr>
                <w:kern w:val="0"/>
                <w:sz w:val="22"/>
                <w:szCs w:val="22"/>
                <w:vertAlign w:val="superscript"/>
                <w:lang w:val="pl-PL" w:bidi="ar-SA"/>
              </w:rPr>
              <w:t>1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§ 1 i 3 Kodeksu pracy, obywa się na wyraźne żądanie osoby, której dane dotyczą, zaś celem przetwarzania jest np. udział w rekrutacji na wolne stanowisko urzędnicze / pedagogiczne. </w:t>
            </w:r>
          </w:p>
          <w:p>
            <w:pPr>
              <w:pStyle w:val="Normal"/>
              <w:widowControl/>
              <w:spacing w:lineRule="auto" w:line="259" w:before="0" w:after="187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UMOWA – art. 6 ust. 1 lit. b </w:t>
            </w:r>
          </w:p>
          <w:p>
            <w:pPr>
              <w:pStyle w:val="Normal"/>
              <w:widowControl/>
              <w:spacing w:lineRule="auto" w:line="252" w:before="0" w:after="160"/>
              <w:ind w:left="26" w:right="0" w:hanging="26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jest wykonanie umowy, której Pan / Pani jest stroną lub podjęcie działań przed zawarciem umowy.  </w:t>
            </w:r>
          </w:p>
          <w:p>
            <w:pPr>
              <w:pStyle w:val="Normal"/>
              <w:widowControl/>
              <w:spacing w:lineRule="auto" w:line="252" w:before="0" w:after="195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OBOWIĄZEK PRAWNY CIĄŻĄCY NA ADMINISTROTRZE – art. 6 ust. 1 lit. c </w:t>
            </w:r>
          </w:p>
          <w:p>
            <w:pPr>
              <w:pStyle w:val="Normal"/>
              <w:widowControl/>
              <w:spacing w:lineRule="auto" w:line="252" w:before="0" w:after="158"/>
              <w:ind w:left="10" w:right="0" w:hanging="1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u w:val="single"/>
                <w:lang w:val="pl-PL" w:bidi="ar-SA"/>
              </w:rPr>
              <w:t>Podstawą przetwarzania danych osobowych dzieci i ich rodziców jest</w:t>
            </w:r>
            <w:r>
              <w:rPr>
                <w:kern w:val="0"/>
                <w:sz w:val="21"/>
                <w:szCs w:val="22"/>
                <w:lang w:val="pl-PL" w:bidi="ar-SA"/>
              </w:rPr>
              <w:t>: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14 grudnia 2016 r. – Prawo oświatow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7 września 1991 r. o systemie oświaty </w:t>
            </w:r>
          </w:p>
          <w:p>
            <w:pPr>
              <w:pStyle w:val="Normal"/>
              <w:widowControl/>
              <w:spacing w:lineRule="auto" w:line="252" w:before="0" w:after="158"/>
              <w:ind w:left="10" w:right="0" w:hanging="1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1"/>
                <w:szCs w:val="22"/>
                <w:lang w:val="pl-PL" w:bidi="ar-SA"/>
              </w:rPr>
              <w:t>oraz przepisy wykonawcze.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widowControl/>
              <w:spacing w:lineRule="auto" w:line="252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jest rekrutacja nowych pracowników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Podstawa przetwarzania danych szczególnych kategorii:  </w:t>
            </w:r>
          </w:p>
          <w:p>
            <w:pPr>
              <w:pStyle w:val="Normal"/>
              <w:widowControl/>
              <w:spacing w:lineRule="auto" w:line="259" w:before="0" w:after="153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art. 9 ust. 2 lit. b rozporządzenia 2016/679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u w:val="single" w:color="000000"/>
                <w:lang w:val="pl-PL" w:bidi="ar-SA"/>
              </w:rPr>
              <w:t>Podstawa prawna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26 czerwca 1974 r.  – Kodeks pracy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21 listopada 2008 r.  o pracownikach samorządowy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26 stycznia 1982 r. – Karta Nauczyciela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jest kształcenie, wychowanie i sprawowanie opieki nad dziećmi i młodzieżą.  </w:t>
            </w:r>
          </w:p>
          <w:p>
            <w:pPr>
              <w:pStyle w:val="Normal"/>
              <w:widowControl/>
              <w:spacing w:lineRule="auto" w:line="259" w:before="0" w:after="153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Podstawa przetwarzania danych szczególnych kategorii:  art. 9 ust. 2 lit. g rozporządzenia 2016/679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u w:val="single" w:color="000000"/>
                <w:lang w:val="pl-PL" w:bidi="ar-SA"/>
              </w:rPr>
              <w:t>Podstawa prawna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14 grudnia 2016 r. – Prawo oświatow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7 września 1991 r. o systemie oświaty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widowControl/>
              <w:spacing w:lineRule="auto" w:line="252" w:before="0" w:after="2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jest wypełnienie obowiązków pracodawcy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Podstawa przetwarzania danych szczególnych kategorii:  </w:t>
            </w:r>
          </w:p>
          <w:p>
            <w:pPr>
              <w:pStyle w:val="Normal"/>
              <w:widowControl/>
              <w:spacing w:lineRule="auto" w:line="259" w:before="0" w:after="153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art. 9 ust. 2 lit. b) i h) rozporządzenia 2016/679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u w:val="single" w:color="000000"/>
                <w:lang w:val="pl-PL" w:bidi="ar-SA"/>
              </w:rPr>
              <w:t>Podstawa prawna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26 czerwca 1974 r. – Kodeks pracy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21 listopada 2008 r.  o pracownikach samorządowy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26 stycznia 1982 r. – Karta Nauczyciela </w:t>
            </w:r>
          </w:p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4 marca 1994 r. o zakładowym funduszu świadczeń socjalnych </w:t>
            </w:r>
          </w:p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26 lipca 1991 r. o podatku dochodowym od osób fizycznych </w:t>
            </w:r>
          </w:p>
          <w:p>
            <w:pPr>
              <w:pStyle w:val="Normal"/>
              <w:widowControl/>
              <w:spacing w:lineRule="auto" w:line="252" w:before="0" w:after="2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27 sierpnia 2004 r. o świadczeniach opieki zdrowotnej finansowanych ze środków publicznych  </w:t>
            </w:r>
          </w:p>
          <w:p>
            <w:pPr>
              <w:pStyle w:val="Normal"/>
              <w:widowControl/>
              <w:spacing w:lineRule="auto" w:line="252" w:before="0" w:after="2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13 października 1998 r. o systemie ubezpieczeń społeczny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--------------------------------------------------------------------------------------------- </w:t>
            </w:r>
          </w:p>
          <w:p>
            <w:pPr>
              <w:pStyle w:val="Normal"/>
              <w:widowControl/>
              <w:spacing w:lineRule="auto" w:line="252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jest organizacja staży  i praktyk studenckich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u w:val="single" w:color="000000"/>
                <w:lang w:val="pl-PL" w:bidi="ar-SA"/>
              </w:rPr>
              <w:t>Podstawa prawna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14 grudnia 2016 r. – Prawo oświatowe   </w:t>
            </w:r>
          </w:p>
          <w:p>
            <w:pPr>
              <w:pStyle w:val="Normal"/>
              <w:widowControl/>
              <w:spacing w:lineRule="auto" w:line="259" w:before="0" w:after="189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--------------------------------------------------------------------------------------------- </w:t>
            </w:r>
          </w:p>
          <w:p>
            <w:pPr>
              <w:pStyle w:val="Normal"/>
              <w:widowControl/>
              <w:spacing w:lineRule="auto" w:line="252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w postaci wizerunku w systemie monitoringu wizyjnego jest zapewnienie bezpiecznych warunków pracy oraz nauki uczniom i pracownikom oraz ochrona mienia placówki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u w:val="single" w:color="000000"/>
                <w:lang w:val="pl-PL" w:bidi="ar-SA"/>
              </w:rPr>
              <w:t>Podstawa prawna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14 grudnia 2016 r. – Prawo oświatowe </w:t>
            </w:r>
          </w:p>
          <w:p>
            <w:pPr>
              <w:pStyle w:val="Normal"/>
              <w:widowControl/>
              <w:spacing w:lineRule="auto" w:line="259" w:before="0" w:after="187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widowControl/>
              <w:spacing w:lineRule="auto" w:line="252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zawartych w umowie na  /przedmiot umowy/ jest wypełnienie jej zobowiązań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u w:val="single" w:color="000000"/>
                <w:lang w:val="pl-PL" w:bidi="ar-SA"/>
              </w:rPr>
              <w:t>Podstawa prawna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Ustawa z dnia 14 grudnia 2016 r. – Prawo oświatowe </w:t>
            </w:r>
          </w:p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>--------------------------------------------------------------------------------------------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Celem przetwarzania danych osobowych jest przeprowadzenie postępowania o udzielenie zamówienia publicznego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u w:val="single" w:color="000000"/>
                <w:lang w:val="pl-PL" w:bidi="ar-SA"/>
              </w:rPr>
              <w:t>Podstawa prawna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Ustawa z dnia 29 stycznia 2004 r. – Prawo zamówień publicznych</w:t>
            </w:r>
            <w:r>
              <w:rPr>
                <w:i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kern w:val="0"/>
                <w:sz w:val="22"/>
                <w:szCs w:val="22"/>
                <w:lang w:val="pl-PL" w:bidi="ar-SA"/>
              </w:rPr>
              <w:t>--------------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Celem przetwarzania jest realizacja praw osób których dane dotyczą</w:t>
            </w:r>
          </w:p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i/>
                <w:kern w:val="0"/>
                <w:sz w:val="22"/>
                <w:szCs w:val="22"/>
                <w:u w:val="single" w:color="000000"/>
                <w:lang w:val="pl-PL" w:bidi="ar-SA"/>
              </w:rPr>
              <w:t>Podstawa prawna</w:t>
            </w:r>
            <w:r>
              <w:rPr>
                <w:kern w:val="0"/>
                <w:sz w:val="22"/>
                <w:szCs w:val="22"/>
                <w:lang w:val="pl-PL" w:bidi="ar-SA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Rozporządzenie Parlamentu Europejskiego i Rady UE 2016/679 </w:t>
            </w:r>
          </w:p>
        </w:tc>
      </w:tr>
      <w:tr>
        <w:trPr>
          <w:trHeight w:val="52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Odbiorcy dan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  </w:t>
            </w:r>
          </w:p>
        </w:tc>
      </w:tr>
      <w:tr>
        <w:trPr>
          <w:trHeight w:val="23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(art. 13 ust.  1 lit. e)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Informacje o odbiorcach danych osobowych lub kategoriach odbiorc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Firmy dostarczające oprogramowanie do prowadzenia dokumentacji przedszkolnej np. Vulcan. 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Zespól Obsługi Oświaty i Wychowania w Kędzierzynie-Koźlu. 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Firma świadcząca usługi brakowania dokumentów i akt archiwalnych. 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odmioty realizujące zadania publiczne.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Firma realizująca obsługę IT</w:t>
            </w:r>
          </w:p>
          <w:p>
            <w:pPr>
              <w:pStyle w:val="Normal"/>
              <w:widowControl/>
              <w:spacing w:lineRule="auto" w:line="252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rzechowywanie danych osobow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1"/>
              <w:ind w:left="0" w:right="-22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Art. 13 ust. 2 lit. a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Dane osobowe są przechowywane przez okres wynikający z instrukcji kancelaryjnej, jednolitego rzeczowego wykazu akt oraz instrukcji archiwalnej od 3 do 50 lat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Dane osobowe przetwarzane na podstawie zgody, przechowywane są do momentu wycofania zgody lub po osiągnięciu celu, dla którego zostały zebrane. </w:t>
            </w:r>
          </w:p>
          <w:p>
            <w:pPr>
              <w:pStyle w:val="Normal"/>
              <w:widowControl/>
              <w:spacing w:lineRule="auto" w:line="259" w:before="0" w:after="13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</w:r>
          </w:p>
        </w:tc>
      </w:tr>
      <w:tr>
        <w:trPr>
          <w:trHeight w:val="42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Prawa podmiotu danych </w:t>
            </w:r>
          </w:p>
        </w:tc>
      </w:tr>
      <w:tr>
        <w:trPr>
          <w:trHeight w:val="4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awo dostępu do danych; </w:t>
            </w:r>
          </w:p>
          <w:p>
            <w:pPr>
              <w:pStyle w:val="Normal"/>
              <w:widowControl/>
              <w:spacing w:lineRule="auto" w:line="237" w:before="0" w:after="0"/>
              <w:ind w:left="18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>Prawo do sprostowania danych osobowych;</w:t>
            </w:r>
          </w:p>
          <w:p>
            <w:pPr>
              <w:pStyle w:val="Normal"/>
              <w:widowControl/>
              <w:spacing w:lineRule="auto" w:line="259" w:before="0" w:after="0"/>
              <w:ind w:left="18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awo do usunięcia danych; </w:t>
            </w:r>
          </w:p>
          <w:p>
            <w:pPr>
              <w:pStyle w:val="Normal"/>
              <w:widowControl/>
              <w:spacing w:lineRule="auto" w:line="240" w:before="0" w:after="0"/>
              <w:ind w:left="18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awo do ograniczenia przetwarzania; </w:t>
            </w:r>
          </w:p>
          <w:p>
            <w:pPr>
              <w:pStyle w:val="Normal"/>
              <w:widowControl/>
              <w:spacing w:lineRule="auto" w:line="240" w:before="0" w:after="0"/>
              <w:ind w:left="18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>Prawo do wniesienia sprzeciwu wobec przetwarzania – nie ma zastosowania w jednostkach oświatowych ;</w:t>
            </w:r>
          </w:p>
          <w:p>
            <w:pPr>
              <w:pStyle w:val="Normal"/>
              <w:widowControl/>
              <w:spacing w:lineRule="auto" w:line="240" w:before="0" w:after="0"/>
              <w:ind w:left="18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awo do przenoszenia danych – nie ma zastosowania w </w:t>
            </w:r>
          </w:p>
          <w:p>
            <w:pPr>
              <w:pStyle w:val="Normal"/>
              <w:widowControl/>
              <w:spacing w:lineRule="auto" w:line="259" w:before="0" w:after="0"/>
              <w:ind w:left="18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jednostkach oświatowych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8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Art. 13 ust. 2 lit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rzysługuje Pani / Panu: </w:t>
            </w:r>
          </w:p>
          <w:p>
            <w:pPr>
              <w:pStyle w:val="Normal"/>
              <w:widowControl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1) prawo dostępu do przetwarzanych danych osobowych;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2) prawo do sprostowania i uzupełnienia swoich danych osobowych;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3) prawo do usunięcia danych osobowych przetwarzanych na podstawie zgody, po jej wycofaniu; 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4) prawo do ograniczenia przetwarzania danych osobowych;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  </w:t>
            </w:r>
          </w:p>
        </w:tc>
      </w:tr>
      <w:tr>
        <w:trPr>
          <w:trHeight w:val="9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57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awo do cofnięcia zgody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Art. 13 ust. 2 lit. c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Ma Pani / Pan prawo do cofnięcia zgody na przetwarzanie danych osobowych przetwarzanych na tej podstawie. Cofnięcie zgody nie wpływa na zgodność  z prawem przetwarzania, dokonanego przed jej wycofaniem.  </w:t>
            </w:r>
          </w:p>
        </w:tc>
      </w:tr>
      <w:tr>
        <w:trPr>
          <w:trHeight w:val="11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1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awo do wniesienia skargi do organu nadzorczego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Art. 13 ust. 2 lit. d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W przypadku stwierdzenia, że dane osobowe są przetwarzane niezgodnie z prawem, ma Pani / Pan prawo do wniesienia skargi do Prezesa Urzędu Ochrony Danych Osobowych ul. Stawki 2, 00-193 Warszawa.  </w:t>
            </w:r>
          </w:p>
        </w:tc>
      </w:tr>
      <w:tr>
        <w:trPr>
          <w:trHeight w:val="358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2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Informacja czy podanie danych osobowych jest wymogiem ustawowym, umownym czy warunkiem zawarcia umowy.  </w:t>
            </w:r>
          </w:p>
          <w:p>
            <w:pPr>
              <w:pStyle w:val="Normal"/>
              <w:widowControl/>
              <w:spacing w:lineRule="auto" w:line="259" w:before="0" w:after="155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Art. 13 ust. 2 lit. e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7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Przetwarzanie na podstawie art. 6 ust. 1 lit. a RODO zgoda </w:t>
            </w:r>
          </w:p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odanie danych jest obowiązkiem umownym. Niepodanie danych, w zależności  od celu przetwarzania, będzie skutkowało: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30"/>
              <w:ind w:left="168" w:right="0" w:hanging="168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brakiem możliwości publikacji zdjęć i informacji promujących osiągnięcia ucznia;  </w:t>
            </w:r>
          </w:p>
          <w:p>
            <w:pPr>
              <w:pStyle w:val="Normal"/>
              <w:widowControl/>
              <w:spacing w:lineRule="auto" w:line="240" w:before="0" w:after="13"/>
              <w:ind w:left="10" w:right="0" w:hanging="10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b. brakiem możliwości publikacji wizerunku pracownika na stronie internetowej placówki;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8"/>
              <w:ind w:left="168" w:right="0" w:hanging="168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brakiem możliwości przechowywania dokumentów aplikacyjnych celem wykorzystania w przyszłych rekrutacjach pracowników; </w:t>
            </w:r>
          </w:p>
          <w:p>
            <w:pPr>
              <w:pStyle w:val="Normal"/>
              <w:widowControl/>
              <w:tabs>
                <w:tab w:val="clear" w:pos="708"/>
                <w:tab w:val="left" w:pos="310" w:leader="none"/>
              </w:tabs>
              <w:spacing w:lineRule="auto" w:line="240" w:before="0" w:after="22"/>
              <w:ind w:left="26" w:right="0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. brakiem możliwości wykorzystania danych innych niże te wymienione w art. 22</w:t>
            </w:r>
            <w:r>
              <w:rPr>
                <w:kern w:val="0"/>
                <w:sz w:val="22"/>
                <w:szCs w:val="22"/>
                <w:vertAlign w:val="superscript"/>
                <w:lang w:val="pl-PL" w:bidi="ar-SA"/>
              </w:rPr>
              <w:t>1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§ 1 i 3 Kodeksu pracy podczas procesu rekrutacji na wolne stanowisko urzędnicze / pedagogiczne.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1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1106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Przetwarzanie na podstawie art. 6 ust. 1 lit. b RODO </w:t>
            </w:r>
          </w:p>
          <w:p>
            <w:pPr>
              <w:pStyle w:val="Normal"/>
              <w:widowControl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0" w:right="0" w:hanging="1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odanie danych osobowych jest niezbędne do zawarcia umowy. Niepodanie danych będzie skutkowało brakiem możliwości zawarcia umowy.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55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Przetwarzanie na podstawie art. 6 ust. 1 lit. c RODO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odanie danych osobowych jest obowiązkiem ustawowym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. </w:t>
            </w:r>
          </w:p>
        </w:tc>
      </w:tr>
    </w:tbl>
    <w:p>
      <w:pPr>
        <w:pStyle w:val="Normal"/>
        <w:spacing w:lineRule="auto" w:line="259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69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49" w:before="0" w:after="194"/>
        <w:ind w:left="10" w:right="452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c65"/>
    <w:pPr>
      <w:widowControl/>
      <w:bidi w:val="0"/>
      <w:spacing w:lineRule="auto" w:line="249" w:before="0" w:after="194"/>
      <w:ind w:left="10" w:right="452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sid w:val="00553c65"/>
    <w:rPr>
      <w:rFonts w:ascii="Calibri" w:hAnsi="Calibri" w:eastAsia="Calibri" w:cs="Calibri"/>
      <w:color w:val="000000"/>
      <w:sz w:val="20"/>
      <w:lang w:eastAsia="pl-PL"/>
    </w:rPr>
  </w:style>
  <w:style w:type="character" w:styleId="Footnotemark" w:customStyle="1">
    <w:name w:val="footnote mark"/>
    <w:qFormat/>
    <w:rsid w:val="00553c65"/>
    <w:rPr>
      <w:rFonts w:ascii="Calibri" w:hAnsi="Calibri" w:eastAsia="Calibri" w:cs="Calibri"/>
      <w:color w:val="000000"/>
      <w:sz w:val="20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53c65"/>
    <w:rPr>
      <w:rFonts w:ascii="Calibri" w:hAnsi="Calibri" w:eastAsia="Calibri" w:cs="Calibri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3c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53c65"/>
    <w:rPr>
      <w:rFonts w:ascii="Calibri" w:hAnsi="Calibri" w:eastAsia="Calibri" w:cs="Calibri"/>
      <w:color w:val="00000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3c65"/>
    <w:rPr>
      <w:rFonts w:ascii="Calibri" w:hAnsi="Calibri" w:eastAsia="Calibri" w:cs="Calibri"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bd41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553c65"/>
    <w:pPr>
      <w:widowControl/>
      <w:bidi w:val="0"/>
      <w:spacing w:lineRule="auto" w:line="247" w:before="0" w:after="0"/>
      <w:ind w:right="170" w:hanging="0"/>
      <w:jc w:val="left"/>
    </w:pPr>
    <w:rPr>
      <w:rFonts w:ascii="Calibri" w:hAnsi="Calibri" w:eastAsia="Calibri" w:cs="Calibri"/>
      <w:color w:val="000000"/>
      <w:kern w:val="0"/>
      <w:sz w:val="20"/>
      <w:szCs w:val="22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53c6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3c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3c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844"/>
    <w:pPr>
      <w:spacing w:before="0" w:after="194"/>
      <w:ind w:left="720" w:right="452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53c65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14@kedzierzynkozle.pl" TargetMode="External"/><Relationship Id="rId3" Type="http://schemas.openxmlformats.org/officeDocument/2006/relationships/hyperlink" Target="mailto:pp14@kedzierzynkoz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B58CC-B0B6-4C6C-B473-AFA8D58D9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1</Words>
  <Characters>6791</Characters>
  <CharactersWithSpaces>79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6:00Z</dcterms:created>
  <dc:creator>DorotaO</dc:creator>
  <dc:description/>
  <dc:language>en-US</dc:language>
  <cp:lastModifiedBy>Bożena Sadowska</cp:lastModifiedBy>
  <dcterms:modified xsi:type="dcterms:W3CDTF">2020-04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